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50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75pt;margin-top:11.1pt;width:79.2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1046272" r:id="rId2"/>
        </w:object>
      </w:r>
    </w:p>
    <w:p>
      <w:pPr>
        <w:pStyle w:val="Normal"/>
        <w:ind w:left="1418" w:hanging="0"/>
        <w:jc w:val="center"/>
        <w:rPr/>
      </w:pPr>
      <w:r>
        <w:rPr>
          <w:b/>
        </w:rPr>
        <w:t>5510 SAYILI KANUNUN 4/1-B MADDESİ (MÜLGA BAĞ-KUR) KAPSAMINDA SİGORTALI SAYILANLARIN PRİME ESAS GÜNLÜK KAZANÇLARINA İLİŞKİN BEYAN FORMU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0"/>
        <w:jc w:val="center"/>
        <w:rPr>
          <w:b/>
          <w:b/>
          <w:u w:val="single"/>
        </w:rPr>
      </w:pPr>
      <w:r>
        <w:rPr>
          <w:b/>
        </w:rPr>
        <w:t>T.C.</w:t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SOSYAL GÜVENLİK KURUMU BAŞKANLIĞI</w:t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………...Sosyal Güvenlik İl Müdürlüğüne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………...Sosyal Güvenlik Merkezin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510 sayılı Sosyal Sigortalar ve Genel Sağlık Sigortası Kanununun 4/1-b maddesi kapsamındaki zorunlu sigortalılığa tabi faaliyette bulunmaktayım. Bu kapsamda ödeyeceğim prim tutarına esas olmak üzere prime esas </w:t>
      </w:r>
      <w:r>
        <w:rPr>
          <w:b/>
        </w:rPr>
        <w:t>günlük</w:t>
      </w:r>
      <w:r>
        <w:rPr/>
        <w:t xml:space="preserve"> kazancım ………………. TL’dir.</w:t>
      </w:r>
    </w:p>
    <w:p>
      <w:pPr>
        <w:pStyle w:val="Normal"/>
        <w:ind w:firstLine="708"/>
        <w:jc w:val="both"/>
        <w:rPr/>
      </w:pPr>
      <w:r>
        <w:rPr/>
        <w:t xml:space="preserve">5510 sayılı Kanunun 4/1-b maddesi kapsamında zorunlu sigortalılığa esas faaliyetim süresince her ay ödeyeceğim prim tutarının beyan etmiş olduğum </w:t>
      </w:r>
      <w:r>
        <w:rPr>
          <w:b/>
        </w:rPr>
        <w:t>günlük</w:t>
      </w:r>
      <w:r>
        <w:rPr/>
        <w:t xml:space="preserve"> kazancın 30 katı üzerinden tahakkuk etmesini, ödeyeceğim primlerin bu beyanım esas alınarak belirlenmes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1874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</w:tblGrid>
      <w:tr>
        <w:trPr/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 Soyad</w:t>
            </w:r>
          </w:p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/>
        <w:tc>
          <w:tcPr>
            <w:tcW w:w="1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29" w:hanging="0"/>
        <w:rPr/>
      </w:pPr>
      <w:r>
        <w:rPr>
          <w:sz w:val="22"/>
          <w:szCs w:val="20"/>
        </w:rPr>
        <w:t>T.C. Kimlik No</w:t>
        <w:tab/>
        <w:t xml:space="preserve">     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</w:t>
            </w:r>
          </w:p>
        </w:tc>
        <w:tc>
          <w:tcPr>
            <w:tcW w:w="7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efon Cep</w:t>
            </w:r>
          </w:p>
        </w:tc>
        <w:tc>
          <w:tcPr>
            <w:tcW w:w="7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: 0 (5…) … … …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eslek</w:t>
            </w:r>
          </w:p>
        </w:tc>
        <w:tc>
          <w:tcPr>
            <w:tcW w:w="7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OT: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azanç beyanı prime esas </w:t>
      </w:r>
      <w:r>
        <w:rPr>
          <w:rFonts w:cs="Times New Roman" w:ascii="Times New Roman" w:hAnsi="Times New Roman"/>
          <w:b/>
          <w:sz w:val="20"/>
          <w:szCs w:val="20"/>
        </w:rPr>
        <w:t>günlük</w:t>
      </w:r>
      <w:r>
        <w:rPr>
          <w:rFonts w:cs="Times New Roman" w:ascii="Times New Roman" w:hAnsi="Times New Roman"/>
          <w:sz w:val="20"/>
          <w:szCs w:val="20"/>
        </w:rPr>
        <w:t xml:space="preserve"> kazanç alt sınırı ile bunun 7,5 katı arasında belirlenebilmektedi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510 sayılı Kanunun 80 ve 82 inci maddelerine göre prime esas </w:t>
      </w:r>
      <w:r>
        <w:rPr>
          <w:rFonts w:cs="Times New Roman" w:ascii="Times New Roman" w:hAnsi="Times New Roman"/>
          <w:b/>
          <w:sz w:val="20"/>
          <w:szCs w:val="20"/>
        </w:rPr>
        <w:t>günlük</w:t>
      </w:r>
      <w:r>
        <w:rPr>
          <w:rFonts w:cs="Times New Roman" w:ascii="Times New Roman" w:hAnsi="Times New Roman"/>
          <w:sz w:val="20"/>
          <w:szCs w:val="20"/>
        </w:rPr>
        <w:t xml:space="preserve"> kazanç alt sınırı, ilgili yıl için belirlenmiş olan asgari ücretin 1/30’u, üst sınırı ise bunun 7,5 katıdır. Buna göre prime esas kazanç beyanı asgari ücret ile asgari ücretin 7,5 katı arasında belirlenebilmektedi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zanç beyanında bulunmayan sigortalıların aylık kazancı prime esas kazanç alt sınırı (asgari ücret) olarak kabul edili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10 sayılı Kanunun 4/1-b maddesi kapsamında sigortalı sayılmayı gerektirecek birden fazla durumun söz konusu olması halinde tek beyanda bulunulu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r ay yalnızca bir defa beyan değişikliği yapılabilmektedi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u form ile yapılan günlük kazanç beyanı e-Devlet üzerinden de gerçekleştirilebilmektedir.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1:00Z</dcterms:created>
  <dc:creator>Administrator</dc:creator>
  <dc:description/>
  <cp:keywords/>
  <dc:language>en-US</dc:language>
  <cp:lastModifiedBy>HUSEYIN TIGLI</cp:lastModifiedBy>
  <cp:lastPrinted>2022-02-08T10:41:00Z</cp:lastPrinted>
  <dcterms:modified xsi:type="dcterms:W3CDTF">2022-02-08T08:20:00Z</dcterms:modified>
  <cp:revision>4</cp:revision>
  <dc:subject/>
  <dc:title>T</dc:title>
</cp:coreProperties>
</file>